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я 2010-2011 учебного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0-2011 учебного года в гимназии обучалось 775 учащихся в 31 классе-комплек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(1-4 кл.) – 12 классов -302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тупени основного образования (5-9кл.) - 13 классов – 314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(среднего) полного образования (10-11 кл.) – 6 классов – 159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по гимназии – 25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0-2011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успеваемость – 96,2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ая успеваемость – 42,6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57 отличников, что составляет 7% от общего количества обучающихся</w:t>
      </w:r>
    </w:p>
    <w:tbl>
      <w:tblPr>
        <w:tblW w:w="2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</w:tblGrid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ых олимпиад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ой олимпиады (городской уровень) обучающиеся гимназии заняли 60 призовых мест.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</w:tblGrid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</w:t>
            </w:r>
          </w:p>
        </w:tc>
      </w:tr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</w:t>
            </w:r>
          </w:p>
        </w:tc>
      </w:tr>
      <w:tr>
        <w:trPr>
          <w:trHeight w:val="2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</w:t>
            </w:r>
          </w:p>
        </w:tc>
      </w:tr>
      <w:tr>
        <w:trPr>
          <w:trHeight w:val="2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</w:t>
            </w:r>
          </w:p>
        </w:tc>
      </w:tr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а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по воспитательной рабо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прошел муниципальный этап Кузбасского спортивно-технического комплекса «Готов к труду и защите Отечества». Обучающиеся гимназии стали победителями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и (1-2 кл.). Гимназия награждена кубком побе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ттестация педагогических и руководящих кад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0-2011 учебного года аттестовывались 14 педагогических и руководящих работника. Подтвердили высшую квалификационную категорию – 8 человек (5 учителей, 3 – заместителя директора). Подтвердили первую квалификационную категорию 2 учителя. Повысили квалификационную категорию 4 челове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й КК на высшую – 1 учител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й КК на первую КК – 1 учител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яда на вторую КК – 1 учител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яда на первую КК – 1 учител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технологии Красилов Юрий Петрович получил звание «Почетный работник образования РФ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итель математики Соколова Анжела Степановна стала победителем областного конкурса «Дебют» в связи с чем награждена путевкой в Арабские Эмират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итель изобразительного искусства Герасимова Светлана Леонидовна вышла в финал городского конкурса «Учитель год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 полугодии 2010-2011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имназия стала победителем городского конкурса «Лучшее образовательное учреждение», в результате чего получила грант в размере 500 тыс. рублей. На эти деньги была приобретена школьная мебель в два учебных кабинета, модернизирован компьютерный класс (каб. № 4), установлены мультимедийные комплексы в 4 кабинета: кабинет биологии (№ 12), кабинет русского языка и литературы (№ 20), кабинеты иностранного языка (№ 8, № 15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т проведения платных услуг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гимназия заработала 93343,84 руб. Они были израсходованы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едагогам – 14838,85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– 3923,49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ины и шторы в музей – 4 954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7 776,5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каб. №31) – 40 95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ная бумага – 8 901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измерения – 12 000 руб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з областных субвенций ( «учебные расходы») гимназие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0-2011 учебного года было получено 71 313,18 руб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18 989,18 – оплата телефонной связи и интернета,  5 000 – приобретение медикаментов, 47 324 руб. – подписк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9:00Z</dcterms:created>
  <dc:creator>1</dc:creator>
  <dc:description/>
  <cp:keywords/>
  <dc:language>en-US</dc:language>
  <cp:lastModifiedBy>sekretar2</cp:lastModifiedBy>
  <cp:lastPrinted>2011-01-24T09:37:00Z</cp:lastPrinted>
  <dcterms:modified xsi:type="dcterms:W3CDTF">2011-01-24T03:37:00Z</dcterms:modified>
  <cp:revision>4</cp:revision>
  <dc:subject/>
  <dc:title/>
</cp:coreProperties>
</file>