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дготовке к введению новых образовательных стандартов в начальной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начале 2010-2011 учебного года был проведен анализ учебно-методических комплексов: «Школа России», «2100», системы Л. В. Занкова. Исходя из полученных результатов и того, что  в  основе Стандарта лежит  системно-деятельностный  подход,  было принято решение о переходе всех классов начальной школы с 2011 – 2012 года на систему развивающего обучения Л. В. Занкова. На заседании методического объединения рассматривались вопросы: Что такое универсальные учебные действия и зачем они нужны? Рекомендации по формированию универсальных учебных действий, место универсальных учебных действий в структуре образовательной программы начальной школы и их связь с учебными предметами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методического объединения учителей начальных классов были созданы проблемные группы по составлению рабочих программ по предметам: русский язык, литературное чтение, математика, окружающий мир. Также были рассмотрены возможности  гимназии  и запросы родителей для реализации  направлений внеурочной деятельности обучающихся. Были определены направления: спортивно-оздоровительное, гражданско-патриотическое, научно-познавательное. Организована работа по написанию программ внеурочной деятельности по указанным направлениям, которые будут рассмотрены и представлены на заседании методического объединения учителей начальных классов в январе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5:00Z</dcterms:created>
  <dc:creator>ОЕМ</dc:creator>
  <dc:description/>
  <dc:language>en-US</dc:language>
  <cp:lastModifiedBy>Admin</cp:lastModifiedBy>
  <cp:lastPrinted>2010-12-21T11:56:00Z</cp:lastPrinted>
  <dcterms:modified xsi:type="dcterms:W3CDTF">2010-12-21T16:05:00Z</dcterms:modified>
  <cp:revision>2</cp:revision>
  <dc:subject/>
  <dc:title/>
</cp:coreProperties>
</file>