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  <w:lang w:val="ru-RU"/>
        </w:rPr>
        <w:t xml:space="preserve">Отчет 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  <w:lang w:val="ru-RU"/>
        </w:rPr>
        <w:t xml:space="preserve">по организации </w:t>
      </w:r>
    </w:p>
    <w:p>
      <w:pPr>
        <w:pStyle w:val="Normal"/>
        <w:ind w:left="36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предпрофильной подготовки и профильного обучения </w:t>
      </w:r>
    </w:p>
    <w:p>
      <w:pPr>
        <w:pStyle w:val="Normal"/>
        <w:ind w:left="36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о итогам первого полугодия</w:t>
      </w:r>
    </w:p>
    <w:p>
      <w:pPr>
        <w:pStyle w:val="Normal"/>
        <w:ind w:left="36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Элективные учебные курсы предпрофильной подготовки (2010-2011 учебный год)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17"/>
        <w:gridCol w:w="3843"/>
      </w:tblGrid>
      <w:tr>
        <w:trPr>
          <w:trHeight w:val="7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элективных курсов предпрофильной подготовк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 за курс обучен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-во обучающихся 9-х классов, посетивших курс</w:t>
            </w:r>
          </w:p>
        </w:tc>
      </w:tr>
      <w:tr>
        <w:trPr>
          <w:trHeight w:val="3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- граждани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 часов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9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и и графики. Естественнонаучный эксперемен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>18 часов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ТМ</w:t>
            </w:r>
            <w:r>
              <w:rPr/>
              <w:t>L</w:t>
            </w:r>
            <w:r>
              <w:rPr>
                <w:lang w:val="ru-RU"/>
              </w:rPr>
              <w:t xml:space="preserve"> – конструирова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>18 часов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Профильные классы (2010-2011 учебный год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420"/>
        <w:gridCol w:w="2700"/>
      </w:tblGrid>
      <w:tr>
        <w:trPr>
          <w:trHeight w:val="7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иль и профильные предм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обучающихся 10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обучающихся 11 класса</w:t>
            </w:r>
          </w:p>
        </w:tc>
      </w:tr>
      <w:tr>
        <w:trPr>
          <w:trHeight w:val="5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Социально-экономиче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7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циально-экономиче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>
          <w:trHeight w:val="8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циально-гуманитар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Педагоги, ведущие профильные предметы (2010-2011 учебный год)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642"/>
        <w:gridCol w:w="1276"/>
        <w:gridCol w:w="3282"/>
      </w:tblGrid>
      <w:tr>
        <w:trPr>
          <w:trHeight w:val="1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 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профильных предметов в соответствии с учебным плано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. И. О. учителя, ведущего профильный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лификационная категор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дения о курсах повышения квалификации по профильному обучению (за 5 лет)</w:t>
            </w:r>
          </w:p>
        </w:tc>
      </w:tr>
      <w:tr>
        <w:trPr>
          <w:trHeight w:val="2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рник С. Г. (10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ПиПРО «Теория и практика гуманитарного образования»; 2008, 144ч.</w:t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шкова С. А. 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ПиПРО «Теория и практика гуманитарного образования»; 2006, 144ч.</w:t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тке Н. А. 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ПиПРО «Теория и практика гуманитарного образования»; 2008, 144ч.</w:t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гова О. В. (10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ПиПРО «Теория и практика социально-экономического образования» 2009, 144ч.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акова Т. А. (11 кл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ПиПРО «Теория и практика социально-экономического образования» 2009, 144ч.</w:t>
            </w:r>
          </w:p>
        </w:tc>
      </w:tr>
      <w:tr>
        <w:trPr>
          <w:trHeight w:val="2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гова О. В. (10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ПиПРО «Теория и практика социально-экономического образования» 2010, 144ч.</w:t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гиева В. В. (11 кл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К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ПиПРО «Теория и практика социально-экономического образования» 2009, 144ч.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гова О. В. (10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ПиПРО «Теория и практика социально-экономического образования» 2010, 144ч.</w:t>
            </w:r>
          </w:p>
        </w:tc>
      </w:tr>
      <w:tr>
        <w:trPr>
          <w:trHeight w:val="5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гиева  В. В. (11 кл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К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ПиПРО «Теория и практика социально-экономического образования» 2009, 144ч.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сликова Т. А. (10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ПиПРО «Педагогика профильного обучения: теория и практика преподавания математики», 2008г., 144ч.</w:t>
            </w:r>
          </w:p>
        </w:tc>
      </w:tr>
      <w:tr>
        <w:trPr>
          <w:trHeight w:val="2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зина Т. А. (10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ПиПРО «Педагогика профильного обучения: теория и практика преподавания математики», 2008г., 144ч.</w:t>
            </w:r>
          </w:p>
        </w:tc>
      </w:tr>
      <w:tr>
        <w:trPr>
          <w:trHeight w:val="12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акарова Н. К.  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ПиПРО «Психолого-педагогические аспекты системы образования». 2008г., 126ч.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рина В. М. (10. 11 кл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ПиПРО «Теория и практика технологического образования», 2009г., 144ч.</w:t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Учебный план для 10, 11 класса (2010-2011 учебный год)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бный план третьей ступени обуч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циально-экономический профиль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 класс «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436"/>
        <w:gridCol w:w="2463"/>
      </w:tblGrid>
      <w:tr>
        <w:trPr>
          <w:trHeight w:val="28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8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.</w:t>
            </w:r>
            <w:r>
              <w:rPr>
                <w:b/>
                <w:sz w:val="28"/>
                <w:szCs w:val="28"/>
                <w:lang w:val="ru-RU"/>
              </w:rPr>
              <w:t xml:space="preserve"> Федеральный компонент                                                                  31ч.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азовые учебные предмет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8</w:t>
            </w:r>
            <w:r>
              <w:rPr>
                <w:b/>
                <w:sz w:val="28"/>
                <w:szCs w:val="28"/>
              </w:rPr>
              <w:t>ч.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нглийски</w:t>
            </w:r>
            <w:r>
              <w:rPr>
                <w:sz w:val="28"/>
                <w:szCs w:val="28"/>
              </w:rPr>
              <w:t>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нформатика и ИК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Профильные учебные предмет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3ч.</w:t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щество</w:t>
            </w:r>
            <w:r>
              <w:rPr>
                <w:sz w:val="28"/>
                <w:szCs w:val="28"/>
                <w:lang w:val="ru-RU"/>
              </w:rPr>
              <w:t>зн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. Региональный компонент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ч.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Физич</w:t>
            </w:r>
            <w:r>
              <w:rPr>
                <w:sz w:val="28"/>
                <w:szCs w:val="28"/>
              </w:rPr>
              <w:t>еская куль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lang w:val="ru-RU"/>
              </w:rPr>
              <w:t xml:space="preserve">. Компонент образовательного учреждения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ч.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нформатика и ИК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е учебные предме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 ч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кспериментальное моделировани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 для экономис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тенсивный курс подготовки к ЕГЭ по русскому языку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нсивный курс подготовки к ЕГЭ по биолог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нсивный курс подготовки к ЕГЭ по истор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нсивный курс подготовки к ЕГЭ по хим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Максимально допустимая аудиторная учебная нагрузка на обучающего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ч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Учебный план третьей ступени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ий профил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класс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«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436"/>
        <w:gridCol w:w="2463"/>
      </w:tblGrid>
      <w:tr>
        <w:trPr>
          <w:trHeight w:val="28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  <w:r>
              <w:rPr>
                <w:b/>
                <w:sz w:val="28"/>
                <w:szCs w:val="28"/>
                <w:lang w:val="ru-RU"/>
              </w:rPr>
              <w:t xml:space="preserve">Федеральный компонент               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31ч. 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Базовые учебные предмет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ч.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нглий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фильные учебные предмет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3ч.</w:t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щество</w:t>
            </w:r>
            <w:r>
              <w:rPr>
                <w:sz w:val="28"/>
                <w:szCs w:val="28"/>
                <w:lang w:val="ru-RU"/>
              </w:rPr>
              <w:t>зн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. Региональный компонент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ч.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lang w:val="ru-RU"/>
              </w:rPr>
              <w:t xml:space="preserve">. Компонент образовательного учреждения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4ч. 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Элективные учебные предме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 ч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кальные конфликты 20 века: политика, дипломатия, войн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 для экономис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нсивный курс подготовки к ЕГЭ по английскому язык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нсивный курс подготовки к ЕГЭ по истор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Максимально допустимая аудиторная учебная нагрузка на обучающего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ч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бный план третьей ступени обу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класс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«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436"/>
        <w:gridCol w:w="1724"/>
        <w:gridCol w:w="1456"/>
      </w:tblGrid>
      <w:tr>
        <w:trPr>
          <w:trHeight w:val="30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ебные предметы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33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соц.-гу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соц.-экон.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I</w:t>
            </w:r>
            <w:r>
              <w:rPr>
                <w:b/>
                <w:sz w:val="26"/>
                <w:szCs w:val="26"/>
                <w:lang w:val="ru-RU"/>
              </w:rPr>
              <w:t xml:space="preserve">. Федеральный компонент                                                                  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1ч.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 xml:space="preserve">Базовые учебные предметы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19ч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8ч.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сс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Иностранный язык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вая художественная культур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иолог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форматика и ИК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еограф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фильные учебные предметы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ч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ч.</w:t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</w:t>
            </w:r>
            <w:r>
              <w:rPr>
                <w:sz w:val="26"/>
                <w:szCs w:val="26"/>
                <w:lang w:val="ru-RU"/>
              </w:rPr>
              <w:t>зн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коном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тема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  <w:r>
              <w:rPr>
                <w:b/>
                <w:sz w:val="26"/>
                <w:szCs w:val="26"/>
                <w:lang w:val="ru-RU"/>
              </w:rPr>
              <w:t xml:space="preserve">. Региональный компонент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1 ч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ч.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зическая культу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III</w:t>
            </w:r>
            <w:r>
              <w:rPr>
                <w:b/>
                <w:sz w:val="26"/>
                <w:szCs w:val="26"/>
                <w:lang w:val="ru-RU"/>
              </w:rPr>
              <w:t xml:space="preserve">. Компонент образовательного учреждения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4ч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ч.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остранны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итерату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сс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Элективные учебные предме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2 ч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ч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Комплексный анализ художественного текст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глия и англичан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тенсивный курс подготовки к ЕГЭ по математик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тенсивный курс подготовки к ЕГЭ по литератур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окальные конфликты 20 века: политика, дипломатия, вой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тематика для экономис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тенсивный курс подготовки к ЕГЭ по английскому язык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тенсивный курс подготовки к ЕГЭ по истор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аксимально допустимая аудиторная учебная нагрузка на обучающегос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 ч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6ч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бный план третьей ступени обуч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циально-экономический профил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1 класс «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436"/>
        <w:gridCol w:w="2463"/>
      </w:tblGrid>
      <w:tr>
        <w:trPr>
          <w:trHeight w:val="28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8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.</w:t>
            </w:r>
            <w:r>
              <w:rPr>
                <w:b/>
                <w:sz w:val="28"/>
                <w:szCs w:val="28"/>
                <w:lang w:val="ru-RU"/>
              </w:rPr>
              <w:t xml:space="preserve"> Федеральный компонент                                                                  31 ч.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азовые учебные предмет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 xml:space="preserve">8 </w:t>
            </w:r>
            <w:r>
              <w:rPr>
                <w:b/>
                <w:sz w:val="28"/>
                <w:szCs w:val="28"/>
              </w:rPr>
              <w:t>ч.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нглийски</w:t>
            </w:r>
            <w:r>
              <w:rPr>
                <w:sz w:val="28"/>
                <w:szCs w:val="28"/>
              </w:rPr>
              <w:t>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нформатика и ИК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Профильные учебные предмет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3 ч.</w:t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во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щество</w:t>
            </w:r>
            <w:r>
              <w:rPr>
                <w:sz w:val="28"/>
                <w:szCs w:val="28"/>
                <w:lang w:val="ru-RU"/>
              </w:rPr>
              <w:t>зн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. Региональный компонент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ч.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Физич</w:t>
            </w:r>
            <w:r>
              <w:rPr>
                <w:sz w:val="28"/>
                <w:szCs w:val="28"/>
              </w:rPr>
              <w:t>еская куль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lang w:val="ru-RU"/>
              </w:rPr>
              <w:t xml:space="preserve">. Компонент образовательного учреждения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ч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еограф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нформатика и ИК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е учебные предме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ч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кспериментальное моделировани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тенсивный курс подготовки к ЕГЭ по русскому языку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нсивный курс подготовки к ЕГЭ по хим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нсивный курс подготовки к ЕГЭ по биолог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нсивный курс подготовки к ЕГЭ по физик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нсивный курс подготовки к ЕГЭ по информатик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Максимально допустимая аудиторная учебная нагрузка на обучающего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ч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бный план третьей ступени обуч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циально-экономический профиль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1 класс «Б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436"/>
        <w:gridCol w:w="2463"/>
      </w:tblGrid>
      <w:tr>
        <w:trPr>
          <w:trHeight w:val="28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  <w:r>
              <w:rPr>
                <w:b/>
                <w:sz w:val="28"/>
                <w:szCs w:val="28"/>
                <w:lang w:val="ru-RU"/>
              </w:rPr>
              <w:t xml:space="preserve">Федеральный компонент               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31 ч. 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Базовые учебные предмет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8ч.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нглий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фильные учебные предмет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>ч.</w:t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щество</w:t>
            </w:r>
            <w:r>
              <w:rPr>
                <w:sz w:val="28"/>
                <w:szCs w:val="28"/>
                <w:lang w:val="ru-RU"/>
              </w:rPr>
              <w:t>зн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. Региональный компонент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ч.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lang w:val="ru-RU"/>
              </w:rPr>
              <w:t xml:space="preserve">. Компонент образовательного учреждения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4 ч. 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еограф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Элективные учебные предме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1 ч. 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 в мировых война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нсивный курс подготовки к ЕГЭ по русскому язык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нсивный курс подготовки к ЕГЭ по английскому язык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Максимально допустимая аудиторная учебная нагрузка на обучающего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ч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бный план третьей ступени обуч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оциально-гуманитарный  профиль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1  класс «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436"/>
        <w:gridCol w:w="2463"/>
      </w:tblGrid>
      <w:tr>
        <w:trPr>
          <w:trHeight w:val="28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  <w:r>
              <w:rPr>
                <w:b/>
                <w:sz w:val="28"/>
                <w:szCs w:val="28"/>
                <w:lang w:val="ru-RU"/>
              </w:rPr>
              <w:t xml:space="preserve"> Федеральный компонент               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1 ч.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азовые учебные предмет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9</w:t>
            </w:r>
            <w:r>
              <w:rPr>
                <w:b/>
                <w:sz w:val="28"/>
                <w:szCs w:val="28"/>
              </w:rPr>
              <w:t>ч.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Английский  язык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вая художественная культур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фильные учебные предмет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ч.</w:t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щество</w:t>
            </w:r>
            <w:r>
              <w:rPr>
                <w:sz w:val="28"/>
                <w:szCs w:val="28"/>
                <w:lang w:val="ru-RU"/>
              </w:rPr>
              <w:t>зн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. Региональный компонент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1 ч. 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ая куль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lang w:val="ru-RU"/>
              </w:rPr>
              <w:t xml:space="preserve">. Компонент образовательного учреждения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4 ч. 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нглийский 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мецкий язык (второй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Элективные учебные предме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1 ч. 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Комплексный анализ художественного текст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нсивный курс подготовки к ЕГЭ по математик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нсивный курс подготовки к ЕГЭ по литератур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Максимально допустимая аудиторная учебная нагрузка на обучающего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ч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39:00Z</dcterms:created>
  <dc:creator>User</dc:creator>
  <dc:description/>
  <cp:keywords/>
  <dc:language>en-US</dc:language>
  <cp:lastModifiedBy>Admin</cp:lastModifiedBy>
  <cp:lastPrinted>2010-05-27T14:05:00Z</cp:lastPrinted>
  <dcterms:modified xsi:type="dcterms:W3CDTF">2010-12-21T16:21:00Z</dcterms:modified>
  <cp:revision>9</cp:revision>
  <dc:subject/>
  <dc:title>1</dc:title>
</cp:coreProperties>
</file>