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факультативных, групповых и индивидуальных занятия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МОУ «Гимназия № 6 имени С. Ф. Вензелев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Общая часть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 соответствии с приказом Министерства общего и профессионального образования в РФ от 09.02.1998г. № 322 «Об утверждении  Базисного учебного плана общеобразовательных учреждений РФ» , от «___»_____________2004г. № ___ «Об утверждении  Базисного учебного плана общеобразовательных учреждений РФ» и на основании письма Департамента образования Администрации Кемеровской области от 28.05.1999г. № 1469/03 в целях упорядочения вопросов организации и проведения факультативных, групповых и индивидуальных занятий  разработаны следующие положения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Индивидуальные занятия, предусмотренные учебным планом, проводятся для учащихся следующих категорий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тей, нуждающихся в поддержке по медицинским и социальным показателям (ослабленные и болеющие дети, учащиеся, имеющие длительные перерывы в обучении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даренных детей, проявивших успехи и значительные способности в изучении того или иного предмета, занимающихся учебными исследованиям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ля подготовки детей выпускных и (предвыпускных классов) к сдаче ЕГЭ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Факультативные, групповые занятия имеют целью углубление знаний, образовательных компонентов инвариантной части, а также создания условий для наиболее полного  удовлетворения индивидуальных запросов учащихся совершенствования их умений и навыков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Факультативные, групповые и индивидуальные занятия не являются обязательными. Решение о проведении факультативных, групповых и индивидуальных занятиях принимает МОУ «Гимназия № 6» по согласованию с управлением образования в г. Междуреченске в рамках утвержденных ассигнований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Часы, отводимые на факультативные, групповые и индивидуальные занятия, входят в объем максимальной нагрузки учащих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рганизация и проведение факультативных, групповых и индивидуальных занятий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Группы для проведения факультативных занятий комплектуются из учащихся одного или параллельных классов и являются группами постоянного состава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Число обучающихся в такой группе должно составлять 12 человек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Для проведения групповых занятий группы комплектуются из учащихся одного или параллельных классов Число обучающихся в такой группе должно составлять 5 человек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Для факультативных, групповых и индивидуальных занятий составляется отдельное расписание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и комплектовании групп для изучения факультативного курса, групповых занятий не допускается проведение отборочных испытаний и проверок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Учащимся, освоившим программу факультативных занятий, в аттестате об основном образовании,  в аттестате о среднем (полном) общем образований указывается название изученного курса без выставления оценок.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Контроль за организацией и содержанием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уководство и контроль за организацией и содержанием факультативных, групповых и индивидуальных занятий осуществляет директор гимназии и заместители по учебной работе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Учителем ведется журнал факультативных, групповых и индивидуальных занятий, где записывается тема занятия и учет посещений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Оценки по итогам работ учащихся на факультативных, групповых и индивидуальных занятиях не выставляются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4:00Z</dcterms:created>
  <dc:creator>2</dc:creator>
  <dc:description/>
  <cp:keywords/>
  <dc:language>en-US</dc:language>
  <cp:lastModifiedBy>дом</cp:lastModifiedBy>
  <dcterms:modified xsi:type="dcterms:W3CDTF">2008-02-29T13:35:00Z</dcterms:modified>
  <cp:revision>11</cp:revision>
  <dc:subject/>
  <dc:title>Утверждаю___________</dc:title>
</cp:coreProperties>
</file>