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оложение о фестивале открытых уроков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Фестиваль открытых уроков  - организационная форма изучения и представления  эффективного опыта педагогов гимназии.</w:t>
      </w:r>
    </w:p>
    <w:p>
      <w:pPr>
        <w:pStyle w:val="Normal"/>
        <w:numPr>
          <w:ilvl w:val="1"/>
          <w:numId w:val="3"/>
        </w:numPr>
        <w:rPr/>
      </w:pPr>
      <w:r>
        <w:rPr/>
        <w:t>Фестиваль открытых уроков  проводится ежегодно в феврале – месяце текущего года.</w:t>
      </w:r>
    </w:p>
    <w:p>
      <w:pPr>
        <w:pStyle w:val="Normal"/>
        <w:numPr>
          <w:ilvl w:val="1"/>
          <w:numId w:val="3"/>
        </w:numPr>
        <w:rPr/>
      </w:pPr>
      <w:r>
        <w:rPr/>
        <w:t>Положение о фестивале открытых уроков является локальным актом, регулирующим деятельность  школьной методической служб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ли и задачи.</w:t>
      </w:r>
    </w:p>
    <w:p>
      <w:pPr>
        <w:pStyle w:val="Normal"/>
        <w:jc w:val="both"/>
        <w:rPr/>
      </w:pPr>
      <w:r>
        <w:rPr/>
        <w:t>2.1 Цель Фестиваля открытых уроков  - создание условий для совершенствования воспитательно – образовательного процесса в гимназии.</w:t>
      </w:r>
    </w:p>
    <w:p>
      <w:pPr>
        <w:pStyle w:val="Normal"/>
        <w:jc w:val="both"/>
        <w:rPr/>
      </w:pPr>
      <w:r>
        <w:rPr/>
        <w:t>2.2 Задачи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Способствовать освоению педагогами эффективных образовательных технологий, методик, приемов,  обеспечивающих  качество воспитательно-образовательного процесса, разрешение трудностей, возникающих в педагогической практике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Выявлять, обобщать и распространять результативный педагогический опыт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Стимулировать самообразование членов МО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Формировать в гимназии единую воспитательно-образовательную среду, направленную на развитие  интеллектуальных и творческих способностей участников образовательного процесс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рганизация Фестиваля открытых уроков</w:t>
      </w:r>
    </w:p>
    <w:p>
      <w:pPr>
        <w:pStyle w:val="Normal"/>
        <w:jc w:val="both"/>
        <w:rPr/>
      </w:pPr>
      <w:r>
        <w:rPr/>
        <w:t>3.1 Тему фестиваля и сроки его проведения определяет Методический сов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фестивале открытых уроков, на основе добровольного решения,  может принять участие каждый учитель, вне зависимости от стажа работы и имеющейся квалификационной категор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ю и координацию фестиваля осуществляет заместитель директора по УМ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никам фестиваля вручается свидетельство об участии. Участники фестиваля поощряются из надтарифного фонда О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33:00Z</dcterms:created>
  <dc:creator>n16</dc:creator>
  <dc:description/>
  <cp:keywords/>
  <dc:language>en-US</dc:language>
  <cp:lastModifiedBy>дом</cp:lastModifiedBy>
  <dcterms:modified xsi:type="dcterms:W3CDTF">2008-02-29T13:41:00Z</dcterms:modified>
  <cp:revision>4</cp:revision>
  <dc:subject/>
  <dc:title>Утверждаю:________________</dc:title>
</cp:coreProperties>
</file>