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 о методическом объединен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Общие полож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 Школьное методическое объединение (МО) – объединение учителей по предметам, образовательным областям, видам воспитательной рабо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 МО создается при наличии не менее трех учителей, преподающих один учебный предмет или предметы одной образовательной области. МО могут быть общешкольными либо дифференцированными по ступеням обуч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 Деятельность МО строится в соответствии с Типовым положением об ОУ, Уставом МОУ «Гимназия №6», Программой развития гимназии, настоящим положени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 Руководитель МО назначается директором гимназии, по предложению членов МО, из числа результативно работающих педагогов высшей или первой квалификационной категор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5 Деятельность МО основывается на педагогическом анализе, прогнозировании и планировании воспитательно – образовательного процесс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Цели и задачи деятель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 Цель деятельности МО – создание условий для повышения профессионального и методического мастерства педагогов гимназ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 Задачи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еспечивать освоение педагогами эффективных образовательных технологий, методик, приемов, способствующих качественности и совершенствованию воспитательно-образовательного процесса, разрешению трудностей, возникающих в педагогической практике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являть, обобщать и распространять результативный педагогический опыт, способствующий решению задач гимназии, пропагандировать опыт через участие в профессиональных конкурсах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имулировать самообразование членов МО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ормировать в гимназии единую воспитательно-образовательную среду, направленную на развитие  интеллектуальных и творческих способностей участников образовательного процесс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Содержание деятель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 Диагностика и преодоление  затруднений учителей, классных руководителей в профессиональной деятельности, выбор форм методической учебы на основе анализа потребност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 Разработка рекомендаций по использованию технологий, методик, форм организации воспитательно-образовательной деятельности, способствующих качественности образования в гимназ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 Разработка основных направлений и форм активизации познавательной деятельности обучающихся во внеурочное время (олимпиады, смотры, предметные недели и др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 Экспертиза календарно – тематического планирования, составленного учителями - членами МО.</w:t>
      </w:r>
    </w:p>
    <w:p>
      <w:pPr>
        <w:pStyle w:val="Normal"/>
        <w:jc w:val="both"/>
        <w:rPr/>
      </w:pPr>
      <w:r>
        <w:rPr>
          <w:sz w:val="22"/>
          <w:szCs w:val="22"/>
        </w:rPr>
        <w:t>3.5 Утверждение  аттестационного материала для итогового контроля в переводных и выпускных класс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 Изучение, обобщение, пропаганда  педагогического опыта. Создание банка данных эффективного опыт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рганизация деятельности М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 МО открывается по решению Методического совета гимназ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 Руководитель МО избирается на срок не менее 1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 План работы МО составляется членами МО в соответствии с целями и задачами гимназии, утверждается Методическим советом гимназ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5 В течение года проводится не менее 4 заседаний МО. Заседание МО оформляется протокол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6 МО в лице его руководителя осуществляет взаимосвязи с Методическим советом, Педагогическим советом ОУ, директором и его заместителя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Руководство школьным Методическим объединение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 Руководитель МО создает условия для реализации цели и задач МО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рганизует анализ и планирование деятельности МО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рганизует работу над единой методической темой года через разнообразные формы методической учебы, вносит предложения по организации методической работы в гимназии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рганизует участие МО в мероприятиях школьной и городской  методической сети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рганизует выявление и изучение  эффективного педагогического опыта учителей гимназии, его представление и распространение через профессиональные конкурсы, СМИ, методические семинары и научно – практические конференции разного уровня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рганизует работу по внедрению образовательных технологий, методик, форм   деятельности, способствующих повышению качества гимназического образования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 решению МО ходатайствует перед администрацией гимназии о  награждении результативно работающих педагогов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казывает консультативную помощь аттестующимся педагогам, участвует в работе школьной аттестационной комиссии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доставляет заместителю директора по УМР анализ работы МО по итогам года, план работы на год, протоколы заседаний МО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8:37:00Z</dcterms:created>
  <dc:creator>админ</dc:creator>
  <dc:description/>
  <cp:keywords/>
  <dc:language>en-US</dc:language>
  <cp:lastModifiedBy>дом</cp:lastModifiedBy>
  <cp:lastPrinted>2008-02-26T08:05:00Z</cp:lastPrinted>
  <dcterms:modified xsi:type="dcterms:W3CDTF">2008-02-29T13:48:00Z</dcterms:modified>
  <cp:revision>5</cp:revision>
  <dc:subject/>
  <dc:title>Утверждаю:___________________</dc:title>
</cp:coreProperties>
</file>