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оложение о мастер – классе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стер – класс – форма обобщения и распространения  результативного педагогического опы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стер – класс проводится педагогом, добившимся высоких результатов в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стер – класс может проводиться при обобщении опыта педагога методическим объединением, при подведении педагогом итогов работы над темой самообразования или темой педагогического исследования на ежегодном Дне методического мастер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 мастер – классе составлено на основании Устава гимназии, а также Программы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является локальным актом, регулирующим методическую деятельность в гимназ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Цели и задачи мастер – клас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– выявление  и поддержка творчески работающих учителей гимназии, добивающихся высоких результатов обучения и вос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научно – методическую деятельность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банк авторских наработок, методик, педагогических прие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 профессиональной самореализации педагогов, оформлению индивидуальных систем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Организация работы мастер – класса.</w:t>
      </w:r>
    </w:p>
    <w:p>
      <w:pPr>
        <w:pStyle w:val="Normal"/>
        <w:ind w:left="360" w:hanging="0"/>
        <w:jc w:val="both"/>
        <w:rPr/>
      </w:pPr>
      <w:r>
        <w:rPr/>
        <w:t>3.1 Участие в мастер – классе предполагает защиту системы работы либо проведение занятия с коллегами, раскрывающего  концептуальные основания деятельности педагога-мастера.</w:t>
      </w:r>
    </w:p>
    <w:p>
      <w:pPr>
        <w:pStyle w:val="Normal"/>
        <w:ind w:left="360" w:hanging="0"/>
        <w:jc w:val="both"/>
        <w:rPr/>
      </w:pPr>
      <w:r>
        <w:rPr/>
        <w:t>3.2 Продолжительность мастер – класса 20 – 40 минут.</w:t>
      </w:r>
    </w:p>
    <w:p>
      <w:pPr>
        <w:pStyle w:val="Normal"/>
        <w:ind w:left="360" w:hanging="0"/>
        <w:jc w:val="both"/>
        <w:rPr/>
      </w:pPr>
      <w:r>
        <w:rPr/>
        <w:t>3.3 Проведение занятия сопровождается последующим анализом.</w:t>
      </w:r>
    </w:p>
    <w:p>
      <w:pPr>
        <w:pStyle w:val="Normal"/>
        <w:ind w:left="360" w:hanging="0"/>
        <w:jc w:val="both"/>
        <w:rPr/>
      </w:pPr>
      <w:r>
        <w:rPr/>
        <w:t>3.4 Для участия в мастер – классе необходимо  предоставить концепцию преподавания предмета с указанием результатов реализации заявляемого подхода. Объем представляемых материалов не должен превышать 10 страниц печатного текста и может сопровождаться фото и видео материалами.</w:t>
      </w:r>
    </w:p>
    <w:p>
      <w:pPr>
        <w:pStyle w:val="Normal"/>
        <w:ind w:left="360" w:hanging="0"/>
        <w:jc w:val="both"/>
        <w:rPr/>
      </w:pPr>
      <w:r>
        <w:rPr/>
        <w:t>3.5 По итогам мастер – класса   педагогу рекомендуется участие в профессиональном конкурсе « Учитель года», «Учитель – исследователь» и др.</w:t>
      </w:r>
    </w:p>
    <w:p>
      <w:pPr>
        <w:pStyle w:val="Normal"/>
        <w:ind w:left="360" w:hanging="0"/>
        <w:jc w:val="both"/>
        <w:rPr/>
      </w:pPr>
      <w:r>
        <w:rPr/>
        <w:t>3.6 Проведение мастер – класса подтверждается свиде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0:00Z</dcterms:created>
  <dc:creator>n16</dc:creator>
  <dc:description/>
  <cp:keywords/>
  <dc:language>en-US</dc:language>
  <cp:lastModifiedBy>дом</cp:lastModifiedBy>
  <dcterms:modified xsi:type="dcterms:W3CDTF">2008-02-29T14:07:00Z</dcterms:modified>
  <cp:revision>4</cp:revision>
  <dc:subject/>
  <dc:title>Утверждаю:________________</dc:title>
</cp:coreProperties>
</file>