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 о методическом семина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ческий семинар – форма работы по повышению педагогического мастерства учителей гимназ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ы, изучаемые на семинаре, определяются методической темой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является локальным актом, регулирующим деятельность школьной методиче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Цели и задачи методического семинара.</w:t>
      </w:r>
    </w:p>
    <w:p>
      <w:pPr>
        <w:pStyle w:val="Normal"/>
        <w:jc w:val="both"/>
        <w:rPr/>
      </w:pPr>
      <w:r>
        <w:rPr/>
        <w:t>2.1 Цель – создание условий для освоения педагогами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>2.2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рофессионально значимые качества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знания участников семинара о современных требованиях к образованию, подходах, технологиях, методиках, способствующих эффективности организаци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педагогов к совершенствованию собственной профессиона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Формировать в гимназии единую воспитательно-образовательную среду, направленную на развитие  интеллектуальных и творческих способностей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Организация методических семинар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1 Организацию семинаров осуществляют члены методического совета. Для проведения семинаров могут приглашаться сотрудники Регионального центра непрерывного образования Кемеровского государственного университета, преподаватели других вуз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 Семинары проводятся согласно годовому плану работ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3 Для подготовки семинаров могут создаваться проблемные группы. К проведению семинаров могут привлекаться учителя с темами самообразования, соответствующими методической теме год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4 Рабочие материалы семинара систематизируются заместителем директора по УМР и предоставляются для работы  методических объединений и отдельных учител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5 Результаты и выводы, полученные в ходе семинара, оформляются в виде рекоменд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2:00Z</dcterms:created>
  <dc:creator>n16</dc:creator>
  <dc:description/>
  <cp:keywords/>
  <dc:language>en-US</dc:language>
  <cp:lastModifiedBy>дом</cp:lastModifiedBy>
  <dcterms:modified xsi:type="dcterms:W3CDTF">2008-02-29T14:04:00Z</dcterms:modified>
  <cp:revision>5</cp:revision>
  <dc:subject/>
  <dc:title>Утверждаю:________________</dc:title>
</cp:coreProperties>
</file>