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оложение о научно – практической конференции учителей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чно-практическая конференция (НПК) – организационная форма подведения итогов исследовательской и творческой работы педагог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ами школьной НПК являются учителя гимназии, занимающиеся опытно – экспериментальной и исследовательской деятельностью. К участию в НПК могут быть приглашены  педагогические работники других ОУ, в том числе высших учебных заве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ПК учителей проводится ежегод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положение составлено на основании Устава МОУ «Гимназия №6 имени С.Ф. Вензелева», положения МУУО «Комитет образования» о городской НПК педагог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ложение о научно – практической конференции учителей является локальным актом, регулирующим методическую деятельность в гимназ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Цели и задачи НП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 НПК – создание условий для совершенствования методического и профессионального уровня педагог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педагогов, занимающихся исследовательской и поисковой деятель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эффективного педагогического опы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достижений педагогической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процессов самообразования и профессионального саморазвития педагог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рганизация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руководство подготовкой и проведением НПК осуществляется методическим советом гимназии, который формирует организационный комит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онный комитет контролирует порядок проведения НПК, обобщает и анализирует результаты, осуществляет пропаганду итогов НПК в СМИ, на сайте 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ценки научности, логичности и значимости работ организационный комитет проводит экспертизу, определяет лучшие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клады, представленные на конференции,  оформляются в виде сборника. Рекомендуются к участию в городской НПК «Образование – забота общая», а также в НПК регионального и российского уровня, а также к публикации в методических журнал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частникам НПК выдаются свидетельства об участ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и поощряются из надтарифного фонда ОУ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08:00Z</dcterms:created>
  <dc:creator>n16</dc:creator>
  <dc:description/>
  <cp:keywords/>
  <dc:language>en-US</dc:language>
  <cp:lastModifiedBy>дом</cp:lastModifiedBy>
  <dcterms:modified xsi:type="dcterms:W3CDTF">2008-02-29T14:07:00Z</dcterms:modified>
  <cp:revision>3</cp:revision>
  <dc:subject/>
  <dc:title>Утверждаю:________________</dc:title>
</cp:coreProperties>
</file>