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оложение о проблемной групп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Проблемная группа – временное объединение педагогов, формируемое для разрешения затруднения в педагогической практике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блемная группа – самостоятельное звено методической работы и субъект внутришкольного 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е о создании проблемной группы принимает методический или педагогический совет гимназ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проблемной группы строится в соответствии с Уставом гимназии и Программой развит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о проблемной группе является локальным актом, регулирующим деятельность  школьной методическ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ли и задачи деятельности.</w:t>
      </w:r>
    </w:p>
    <w:p>
      <w:pPr>
        <w:pStyle w:val="TextBody"/>
        <w:rPr/>
      </w:pPr>
      <w:r>
        <w:rPr/>
        <w:t>2.1 Цель деятельности проблемной группы – создание условий для повышения профессионального и методического мастерства педагогов гимназии.</w:t>
      </w:r>
    </w:p>
    <w:p>
      <w:pPr>
        <w:pStyle w:val="Normal"/>
        <w:jc w:val="both"/>
        <w:rPr/>
      </w:pPr>
      <w:r>
        <w:rPr/>
        <w:t>2.2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ть самообразование уч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освоению учителями   методики педагогического исследования, проектной деятельности, опытно – эксперименталь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ивать развитие воспитательно-образовательного процесса в гимназ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Содержание деятельности. </w:t>
      </w:r>
    </w:p>
    <w:p>
      <w:pPr>
        <w:pStyle w:val="Normal"/>
        <w:jc w:val="both"/>
        <w:rPr/>
      </w:pPr>
      <w:r>
        <w:rPr/>
        <w:t>3.1 Опытно – экспериментальная работа.</w:t>
      </w:r>
    </w:p>
    <w:p>
      <w:pPr>
        <w:pStyle w:val="Normal"/>
        <w:jc w:val="both"/>
        <w:rPr/>
      </w:pPr>
      <w:r>
        <w:rPr/>
        <w:t>3.2 Изучение методической и научной литературы через работу с разными источникам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Организация деятельности проблемной группы </w:t>
      </w:r>
    </w:p>
    <w:p>
      <w:pPr>
        <w:pStyle w:val="TextBody"/>
        <w:rPr/>
      </w:pPr>
      <w:r>
        <w:rPr/>
        <w:t xml:space="preserve">4.1 Основой деятельности группы является проект, предполагающий поиск путей решения  трудности, возникающей в педагогической практике. Проект определяет цели, задачи,  формы и сроки работы группы. </w:t>
      </w:r>
    </w:p>
    <w:p>
      <w:pPr>
        <w:pStyle w:val="TextBody"/>
        <w:rPr/>
      </w:pPr>
      <w:r>
        <w:rPr/>
        <w:t>4.2 Проект или план работы группы утверждается Методическим совет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Методический совет назначает из числа  участников группы  руководителя, наиболее знакомого с данным вопросом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уководитель группы контролирует выполнение плана работы, организует анализ работы членами группы, по итогам предоставляет отчет о работе группы заместителю директора по УМ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ие в проблемной группе стимулируется из надтарифного фонда гимназии по ходатайству заместителя директора по УМР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05:00Z</dcterms:created>
  <dc:creator>n16</dc:creator>
  <dc:description/>
  <cp:keywords/>
  <dc:language>en-US</dc:language>
  <cp:lastModifiedBy>дом</cp:lastModifiedBy>
  <dcterms:modified xsi:type="dcterms:W3CDTF">2008-02-29T14:25:00Z</dcterms:modified>
  <cp:revision>5</cp:revision>
  <dc:subject/>
  <dc:title/>
</cp:coreProperties>
</file>