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2835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аю: 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ОУ «Гимназия № 6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имени С.Ф. Вензелева»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ова Г. П.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______________2008г.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 О ШКОЛЕ АКТИ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формирование актива ученического самоуправления;</w:t>
      </w:r>
    </w:p>
    <w:p>
      <w:pPr>
        <w:pStyle w:val="Normal"/>
        <w:jc w:val="both"/>
        <w:rPr/>
      </w:pPr>
      <w:r>
        <w:rPr/>
        <w:t>- создание условий для проявления и развития детских творческих инициатив;</w:t>
      </w:r>
    </w:p>
    <w:p>
      <w:pPr>
        <w:pStyle w:val="Normal"/>
        <w:jc w:val="both"/>
        <w:rPr/>
      </w:pPr>
      <w:r>
        <w:rPr/>
        <w:t>- воспитание активной гражданской позиции, важных нравственных качеств и ценностей, которые станут ориентирами в выборе способов самообразования, самореализации;</w:t>
      </w:r>
    </w:p>
    <w:p>
      <w:pPr>
        <w:pStyle w:val="Normal"/>
        <w:jc w:val="both"/>
        <w:rPr/>
      </w:pPr>
      <w:r>
        <w:rPr/>
        <w:t>- обучение навыкам эффективного общения, способам саморегуляции, самоорганизации и поддержки здорового образа жизни;</w:t>
      </w:r>
    </w:p>
    <w:p>
      <w:pPr>
        <w:pStyle w:val="Normal"/>
        <w:jc w:val="both"/>
        <w:rPr/>
      </w:pPr>
      <w:r>
        <w:rPr/>
        <w:t>-  развитие способности к самоопределению в профессиональной и культурной жизнедеятельности личности старшеклассника.</w:t>
      </w:r>
    </w:p>
    <w:p>
      <w:pPr>
        <w:pStyle w:val="Normal"/>
        <w:jc w:val="both"/>
        <w:rPr/>
      </w:pPr>
      <w:r>
        <w:rPr/>
        <w:t>ШКОЛА АКТИВА осуществляет сою деятельность на основании положений Устава гимназии, Положения об общественной организации «Униве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Время и место проведения ШКОЛЫ АКТИВА:</w:t>
      </w:r>
    </w:p>
    <w:p>
      <w:pPr>
        <w:pStyle w:val="Normal"/>
        <w:jc w:val="both"/>
        <w:rPr/>
      </w:pPr>
      <w:r>
        <w:rPr/>
        <w:t>ШКОЛА АКТИВА проводится 4 раза в течение учебного года:</w:t>
      </w:r>
    </w:p>
    <w:p>
      <w:pPr>
        <w:pStyle w:val="Normal"/>
        <w:jc w:val="both"/>
        <w:rPr/>
      </w:pPr>
      <w:r>
        <w:rPr/>
        <w:t>- 1-е организационного заседание проводит Совет старшеклассников – главный орган управления детской организации «Универс» в сентябре каждого учебного года.</w:t>
      </w:r>
    </w:p>
    <w:p>
      <w:pPr>
        <w:pStyle w:val="Normal"/>
        <w:jc w:val="both"/>
        <w:rPr/>
      </w:pPr>
      <w:r>
        <w:rPr/>
        <w:t>- В ноябре (на осенних каникулах) в течение одного дня с 10-00 до 18-00 проходит тематическая ШКОЛА АКТИВА для 80 лидеров 7-11 классов (активистов классных ученических  органов самоуправления).</w:t>
      </w:r>
    </w:p>
    <w:p>
      <w:pPr>
        <w:pStyle w:val="Normal"/>
        <w:jc w:val="both"/>
        <w:rPr/>
      </w:pPr>
      <w:r>
        <w:rPr/>
        <w:t>- В январе (на зимних каникулах) в течение 2-х дней проходит выездная тематическая  ШКОЛА АКТИВА на базе оздоровительного лагеря «Чайка» для 60 лидеров детской организации «Универс», гимназистов 8-11 классов.</w:t>
      </w:r>
    </w:p>
    <w:p>
      <w:pPr>
        <w:pStyle w:val="Normal"/>
        <w:jc w:val="both"/>
        <w:rPr/>
      </w:pPr>
      <w:r>
        <w:rPr/>
        <w:t xml:space="preserve">-  В марте (на весенних каникулах) проходит 4-я аналитическая  ШКОЛА АКТИВА, на которой лидеры-старшеклассники анализируют свою деятельность, позиции, мероприятия, вносят предложения по работе в следующем учебном году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 Организация и Программы работы ШКОЛЫ АКТИ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тематических ШКОЛ АКТИВА обсуждается на Совете старшекласс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е запроса лидеров-старшеклассников осуществляется разработка Программы ШКОЛЫ творческой группой педагогов под руководством заместителей директора по научно-методической  и   воспитательной работе. В творческую группу педагогов входят психологи, педагоги-организаторы, классные руководи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боту тематических ШКОЛ включаются родители, члены Совета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   Итоги работы ШКОЛЫ АКТИ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итогам работы ШКОЛЫ информация передается в газету «Универс», на сайт гимназии, в городские СМИ.  Издаются сборники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46:00Z</dcterms:created>
  <dc:creator>админ</dc:creator>
  <dc:description/>
  <cp:keywords/>
  <dc:language>en-US</dc:language>
  <cp:lastModifiedBy>Секретарь</cp:lastModifiedBy>
  <cp:lastPrinted>2008-03-01T13:48:00Z</cp:lastPrinted>
  <dcterms:modified xsi:type="dcterms:W3CDTF">2008-03-07T03:06:00Z</dcterms:modified>
  <cp:revision>4</cp:revision>
  <dc:subject/>
  <dc:title>Утверждаю:</dc:title>
</cp:coreProperties>
</file>