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индивидуальном обучен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тей-инвалидов на дом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«Гражданам Российской Федерации гарантируется возможность получения образования независимо от пола, расы … состояния здоровья».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  <w:t>(ст.5. п.1 Закона РФ «Об образовании»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u w:val="single"/>
        </w:rPr>
        <w:t>Общая час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анное положение является локальным актом, реализующим ст.2 п.3 и ст.5 п.1 Закона РФ «Об образовании»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сновные задачи индивидуального обучен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рганизация обучения на дому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бучающихся переводят на индивидуальное обучение с момента:</w:t>
      </w:r>
    </w:p>
    <w:p>
      <w:pPr>
        <w:pStyle w:val="Normal"/>
        <w:ind w:left="360" w:hanging="0"/>
        <w:rPr/>
      </w:pPr>
      <w:r>
        <w:rPr>
          <w:sz w:val="24"/>
        </w:rPr>
        <w:t>а) получения им заключения лечебно-профилактического учреждения вне зависимости от возраста;</w:t>
      </w:r>
    </w:p>
    <w:p>
      <w:pPr>
        <w:pStyle w:val="Normal"/>
        <w:ind w:left="360" w:hanging="0"/>
        <w:rPr/>
      </w:pPr>
      <w:r>
        <w:rPr>
          <w:sz w:val="24"/>
        </w:rPr>
        <w:t>б) подачи заявления родителей (законных представителей) на имя директора гимназии об организации обучения их ребенка на дому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На основании данных документов директор гимназии издает приказ об обучении больного ребенка на дому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Максимально допустимая нагрузка устанавливается Постановлением Правительства РФ  от 18 июля 1996г. № 861 с изменениями от 1 февраля 2005г. «Порядок воспитания и обучения детей-инвалидов на дому» и приказом гимназии на основании заявления родителе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рганизация образовательного процесса регламентируется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чебным планом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довым календарным графиком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асписанием заняти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нятия проводятся на дому по расписанию, составленному заместителем директора по учебно-воспитательной работе, которое включает часы на обучение с педагогом, а также часы на самостоятельно изучение изучение учебных предметов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Если обучающийся является выпускником гимназии, то итоговая аттестация проводится в соответствии с Положением о государственной итоговой аттестации выпускников 9-го, 11-го классов общеобразовательных учреждений Российской Федераци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учающимся выпускных классов (9-х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невозможности организовать обучения на дому больного учащегося  силами своего педагогического коллектива, администрация образовательного учреждения имеет право привлечь педагогических работников не работающих в данном учебном учреждени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ттестация и перевод учащихся осуществляется в соответствии с законом РФ «Об образовании»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Финансовое обеспечение индивидуального обучения больных детей на дому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Индивидуальное обучение больных детей на дому предоставляется учащимся бесплатно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Если период обучения больного уча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случае болезни учителя (не позже, чем через неделю) администрация гимназии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частники образовательного процесс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 внесение предложений по совершенствованию образовательного процесса в администрацию образовательного учреждения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 моральное и материальное поощрение за успехи в учении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Обучающийся обязан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блюдать требования образовательного учрежден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блюдать расписание занятий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ходиться в часы, отведенные для занятий дом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сти дневник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Родители имеют право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щищать законные права ребенка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носить предложения по составлению расписания занятий, по включению в пределах выделенных часов, предметов из учебного плана школы, не предусмотренных приказом Минпроса от 5.05.78г. № 28-м, аргументировав необходимость, с учетом способностей и интересов ребенка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Родители обязаны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ыполнять требования образовательного учреждения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тавить учителя в известность о рекомендациях врача, в особенности режима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воевременно, в течении дня, информировать образовательное учреждение об отмене занятий в случае болезни обучающегося и возобновлении занятий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онтролировать ведение дневника, выполнение домашних заданий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Педагогический работник имеет права, предусмотренные Законом РФ «Об образовании»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Обязанности педагогических работников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итель обязан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полнять государственные программы с учетом склонностей и интересов детей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нать специфику заболевания, особенности режима организации домашних занятий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Обязанность классного руководител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гласовывать с учителями, обучающими ребенка, родителями расписание занятий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держивать контакт с учащимися и родителям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нтролировать ведение дневника.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Обязанности администраци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ировать выполнение учебных программ, методику индивидуального обучения, аттестацию обучающего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ставлять в недельный срок в управление образования ходатайство об организации индивидуального обучения больных детей на дому, после представления необходимы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 организации обучения больных детей на дому гимназия должна иметь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лючение лечебно-оздоровительного учрежд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явление родител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говор о сотрудничеств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каз по школ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исание занятий, письменно согласованное с родителями и утвержденное заместителем директора по УВР в 2-х экземпляр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Журнал учета проведенных занят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бразовательная программа для каждого ученика с пояснительной запиской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4:00Z</dcterms:created>
  <dc:creator>2</dc:creator>
  <dc:description/>
  <cp:keywords/>
  <dc:language>en-US</dc:language>
  <cp:lastModifiedBy>дом</cp:lastModifiedBy>
  <dcterms:modified xsi:type="dcterms:W3CDTF">2008-02-29T13:21:00Z</dcterms:modified>
  <cp:revision>9</cp:revision>
  <dc:subject/>
  <dc:title>Утверждаю___________</dc:title>
</cp:coreProperties>
</file>