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120" w:after="0"/>
        <w:ind w:left="1080" w:right="1075" w:hanging="0"/>
        <w:jc w:val="center"/>
        <w:rPr>
          <w:b/>
          <w:b/>
          <w:bCs/>
        </w:rPr>
      </w:pPr>
      <w:r>
        <w:rPr>
          <w:b/>
          <w:bCs/>
        </w:rPr>
        <w:t>Положение о конфликтной комиссии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гимназии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 </w:t>
      </w:r>
      <w:r>
        <w:rPr/>
        <w:t>Правовой основой деятельности конфликтной комиссии является Закон РФ «Об образовании», Положение о государственной (итоговой) аттестации выпускников 9 и 11 классов общеобразовательных учреждений РФ (пр. Минобразования РФ №1075 от 03.12.1999г.), нормативные документы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назначается директором гимназии и создается на период экзамен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Конфликтная комиссия рассматривает вопросы объективности оценки знаний: </w:t>
        <w:br/>
        <w:t xml:space="preserve">1) по предмету за текущий учебный год </w:t>
        <w:br/>
        <w:t>2) во время промежуточной аттестации</w:t>
        <w:br/>
        <w:t>3) во время итоговой аттестации на устных экзаменах (для разрешения конфликтных ситуаций на письменных выпускных экзаменах создается городская конфликтная комиссия при комитете образования)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Цели и задачи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апелляции учеников гимназии, их родителей (или лиц их заменяющих);</w:t>
      </w:r>
    </w:p>
    <w:p>
      <w:pPr>
        <w:pStyle w:val="Normal"/>
        <w:numPr>
          <w:ilvl w:val="0"/>
          <w:numId w:val="2"/>
        </w:numPr>
        <w:rPr/>
      </w:pPr>
      <w:r>
        <w:rPr/>
        <w:t>Правовая оценка действий педагогов и школьных аттестационных комиссий в отношении конкретных обучающихся и выпускников гимназии;</w:t>
      </w:r>
    </w:p>
    <w:p>
      <w:pPr>
        <w:pStyle w:val="Normal"/>
        <w:numPr>
          <w:ilvl w:val="0"/>
          <w:numId w:val="2"/>
        </w:numPr>
        <w:rPr/>
      </w:pPr>
      <w:r>
        <w:rPr/>
        <w:t>Объективное рассмотрение апелляционных материалов и принятие окончательного решения в адрес учителя или аттестационной комиссии о соответствии оценки фактическому уровню подготовки обучающегося или выпускника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решения о проведении повторной аттестации (при согласии учен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Порядок рассмотрения апелляционных материалов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В конфликтную комиссию имеет право обратиться ученик (его родители, лица их заменяющие) с письменным заявлением на имя председателя конфликтной комиссии о несогласии с выставленной оценкой за год и на промежуточной или итоговой аттестации, подлежит обязательной регистрац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Обучающийся или выпускник гимназии  может обратиться в комиссию в 3</w:t>
        <w:noBreakHyphen/>
        <w:t>х</w:t>
        <w:noBreakHyphen/>
        <w:t>дневный срок со дня извещения о решении соответствующей аттестационной комисс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, кроме заявления ученика (его родителей. Лиц их заменяющих), может затребовать у администрации гимназии необходимые для принятия решения материалы и документы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После поступления необходимых апелляционных материалов и документов комиссия в 3-х-дневный срок обязана принять решение в пределах своей компетенции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При  выявлении нарушений в процедуре переводной или итоговой аттестации или в системе оценивания ученика конфликтная комиссия принимает решение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Если при рассмотрении апелляции комиссия не обнаружила нарушений в части процедуры или в системе оценивания, то она выносит решение об отказе в удовлетворении апелляции и направляет письменный ответ заявителю.</w:t>
        <w:br/>
        <w:br/>
        <w:t>Копии решения (выписка из протокола) вручаются заявителю, руководителю образовательного учреждения в 3-х-дневный срок со дня принятия решения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Состав, права и обязанности конфликтной комисс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Состав конфликтной комиссии и его председателя назначает директор гимназ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Число членов конфликтной комиссии нечетное (не менее 3-х человек). В состав комиссии включаются опытные педагоги с высшей квалификационной категорией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Конфликтная комиссия гимназии имеет право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имать к рассмотрению заявления любого участника образовательного процесса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ять решение по каждому спорному вопросу, относящемуся к её компетенции; обжалование принятого решения возможно в муниципальном органе управления образованием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пределять перечень дополнительных материалов для уточнения информации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Члены конфликтной комиссии обязаны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сутствовать на всех заседаниях комиссии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имать активное участие в рассмотрении поданных заявлений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давать обоснованный ответ заявителю в письменной форме в 3-х-дневный срок со дня принятия решения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Организация деятельности конфликтной комиссии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Заседания конфликтной комиссии оформляются протоколом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Утверждение членов комиссии и назначение ее председателя оформляются приказом по гимназии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Протоколы заседаний конфликтной комиссии сдаются вместе с отчетом за учебный год и хранятся в документах три г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1060"/>
        </w:tabs>
        <w:ind w:left="10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1924" w:hanging="504"/>
      </w:pPr>
    </w:lvl>
    <w:lvl w:ilvl="3">
      <w:start w:val="1"/>
      <w:numFmt w:val="decimal"/>
      <w:lvlText w:val="%1.%2.%3.%4."/>
      <w:lvlJc w:val="left"/>
      <w:pPr>
        <w:tabs>
          <w:tab w:val="num" w:pos="286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2:00Z</dcterms:created>
  <dc:creator>teg</dc:creator>
  <dc:description/>
  <cp:keywords/>
  <dc:language>en-US</dc:language>
  <cp:lastModifiedBy>дом</cp:lastModifiedBy>
  <cp:lastPrinted>2008-02-28T01:33:00Z</cp:lastPrinted>
  <dcterms:modified xsi:type="dcterms:W3CDTF">2008-02-29T13:20:00Z</dcterms:modified>
  <cp:revision>5</cp:revision>
  <dc:subject/>
  <dc:title>Положение о конфликтной комиссии по вопросам государственной (итоговой) и промежуточной аттестации</dc:title>
</cp:coreProperties>
</file>