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Структура организации предпрофильной подготовки и профильного обучения (2010-2011 учебный год)</w:t>
      </w:r>
    </w:p>
    <w:p>
      <w:pPr>
        <w:pStyle w:val="Normal"/>
        <w:numPr>
          <w:ilvl w:val="0"/>
          <w:numId w:val="2"/>
        </w:numPr>
        <w:rPr>
          <w:u w:val="single"/>
          <w:lang w:val="ru-RU"/>
        </w:rPr>
      </w:pPr>
      <w:r>
        <w:rPr>
          <w:u w:val="single"/>
          <w:lang w:val="ru-RU"/>
        </w:rPr>
        <w:t>Пропедевтика профилей: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>В учебном плане введение дополнительных часов иностранного языка со 2 по 8 класс;</w:t>
      </w:r>
    </w:p>
    <w:p>
      <w:pPr>
        <w:pStyle w:val="Normal"/>
        <w:ind w:left="360" w:hanging="0"/>
        <w:rPr/>
      </w:pPr>
      <w:r>
        <w:rPr>
          <w:lang w:val="ru-RU"/>
        </w:rPr>
        <w:t>Продолжение курса второго иностранного языка в 9 классах.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ельные часы на литературу в 5 классах, историю в 9 классах, русский язык в 7 классах, информатику и ИКТ с 5 по 7 класс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лективные курсы в 8, 9 класс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ализация профильного обучения осуществляется через учебный план, элективные учебные предмет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Элективные учебные курсы предпрофильной подготовки (2010-2011 учебный год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160"/>
      </w:tblGrid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элективных курсов предпрофильной подгото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и, задачи элективных учебных курсов предпрофильной подготовки. Краткое содерж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 за курс обучения</w:t>
            </w:r>
          </w:p>
        </w:tc>
      </w:tr>
      <w:tr>
        <w:trPr>
          <w:trHeight w:val="3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топись современности, как публицистическая реч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Цель: </w:t>
            </w:r>
            <w:r>
              <w:rPr>
                <w:lang w:val="ru-RU"/>
              </w:rPr>
              <w:t xml:space="preserve">развитие познавательного интереса обучающихся гуманитарног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цикла и ликвидация пробелов в знаниях по стилистике через работу с языковым материалом среди массовой информации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Задач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Овладение нормами современного русс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оказать возможность применения полученных знаний на практи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Формировать положительную мотивацию к изучению русского языка в 10-11 классах и др.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часов</w:t>
            </w:r>
          </w:p>
        </w:tc>
      </w:tr>
      <w:tr>
        <w:trPr>
          <w:trHeight w:val="3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начинающего журналиста, или как создаётся газетный ном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Цель: </w:t>
            </w:r>
            <w:r>
              <w:rPr>
                <w:lang w:val="ru-RU"/>
              </w:rPr>
              <w:t>формировать целостного представления о профессии журналис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ать возможность обучающимся реализовать себ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оверить способности  и готовность к  выбору профильного направления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3. Сформировать у обучающихся  мотивационно – целостное отношение к самой професс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Выработать потребность в постоянном самообразовании, самореализации и др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часов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- граждан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Цель: </w:t>
            </w:r>
            <w:r>
              <w:rPr>
                <w:lang w:val="ru-RU"/>
              </w:rPr>
              <w:t>создание условий для профильного самоопределения обучающихс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ать возможность обучающимся реализовать себ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оверить способности  и готовность к  выбору профильного направ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формировать у обучающихся  мотивационно – целостное отношение к самой професс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часов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и и графики. Естественнонаучный экспере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Цель</w:t>
            </w:r>
            <w:r>
              <w:rPr>
                <w:lang w:val="ru-RU"/>
              </w:rPr>
              <w:t>:  создание условий для профильного самоопределения обучающихс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ать возможность обучающимся реализовать себ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оверить способности  и готовность к  выбору профильного направления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3. Сформировать у обучающихся  мотивационно – целостное отношение к самой профессии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 часов</w:t>
            </w:r>
          </w:p>
        </w:tc>
      </w:tr>
      <w:tr>
        <w:trPr>
          <w:trHeight w:val="4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ТМ</w:t>
            </w:r>
            <w:r>
              <w:rPr/>
              <w:t>L</w:t>
            </w:r>
            <w:r>
              <w:rPr>
                <w:lang w:val="ru-RU"/>
              </w:rPr>
              <w:t xml:space="preserve"> – конструир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Цель: </w:t>
            </w:r>
            <w:r>
              <w:rPr>
                <w:lang w:val="ru-RU"/>
              </w:rPr>
              <w:t>создание условий для профильного самоопределения обучающихс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ать возможность обучающимся реализовать себ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оверить способности  и готовность к  выбору профильного направ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формировать у обучающихся  мотивационно – целостное отношение к самой профессии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 часов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рофильные классы (2010-2011 учебный год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420"/>
        <w:gridCol w:w="2700"/>
      </w:tblGrid>
      <w:tr>
        <w:trPr>
          <w:trHeight w:val="7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ь и профиль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обучающихся 10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обучающихся 11 класса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Социально-экономиче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ве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+12= 37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циально-экономиче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+ 12=29</w:t>
            </w:r>
          </w:p>
        </w:tc>
      </w:tr>
      <w:tr>
        <w:trPr>
          <w:trHeight w:val="8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циально-гуманитар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ве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Элективные учебные курсы профильного обучения (2010-2011 учебный год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</w:tblGrid>
      <w:tr>
        <w:trPr>
          <w:trHeight w:val="8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элективных курсов профи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 за курс обучения.</w:t>
            </w:r>
          </w:p>
        </w:tc>
      </w:tr>
      <w:tr>
        <w:trPr>
          <w:trHeight w:val="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Эксперементальное модел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Локальные конфликты 20 века:политика, дипломатия,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Комплексный  анализ художественного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Учебное исслед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Россия в мировых вой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едагоги, ведущие профильные предметы (2010-2011 учебный год)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168"/>
        <w:gridCol w:w="1692"/>
        <w:gridCol w:w="2340"/>
      </w:tblGrid>
      <w:tr>
        <w:trPr>
          <w:trHeight w:val="2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рофильных предметов в соответствии с учебным план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 И. О. учителя, ведущего профильный предм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лификацион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дения о курсах повышения квалификации по профильному обучению (за 5 лет)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рник С. Г. (10 к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гуманитарного образования»; 2008, 144ч.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шкова С. А. (11 к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гуманитарного образования»; 2006, 144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тке Н. А. (11 к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гуманитарного образования»; 2008, 144ч.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вед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гова О. В. (10 к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социально-экономического образования» 2009, 144ч.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акова Т. А. (11 кл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социально-экономического образования» 2009, 144ч.</w:t>
            </w:r>
          </w:p>
        </w:tc>
      </w:tr>
      <w:tr>
        <w:trPr>
          <w:trHeight w:val="2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гова О. В. (10 к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социально-экономического образования» 2010, 144ч.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гиева В. В. (11 кл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социально-экономического образования» 2009, 144ч.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гова О. В. (10 к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социально-экономического образования» 2010, 144ч.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гиева  В. В. (11 кл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социально-экономического образования» 2009, 144ч.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ланова Р. Ю. (10. 11 кл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Педагогика профильного обучения: теория и практика преподавания географии», 2008г., 126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сликова Т. А. (10 к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Педагогика профильного обучения: теория и практика преподавания математики», 2008г., 144ч.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ина Т. А. (10 к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Педагогика профильного обучения: теория и практика преподавания математики», 2008г., 144ч.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карова Н. К.  (11 к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Психолого-педагогические аспекты системы образования». 2008г., 126ч.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а А. С. (11 кл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Педагогика профильного обучения: теория и практика преподавания математики», 2008г., 144ч.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орина В. М. (10. 11 кл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технологического образования», 2009г., 144ч.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Учебный план для 10, 11 класса (2010-2011 учебный год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циально-экономический профил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класс «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 Федеральный компонент                                                                  30 ч.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 xml:space="preserve">5 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</w:t>
            </w:r>
            <w:r>
              <w:rPr>
                <w:sz w:val="28"/>
                <w:szCs w:val="28"/>
              </w:rPr>
              <w:t>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 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</w:t>
            </w:r>
            <w:r>
              <w:rPr>
                <w:sz w:val="28"/>
                <w:szCs w:val="28"/>
                <w:lang w:val="ru-RU"/>
              </w:rPr>
              <w:t>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изич</w:t>
            </w:r>
            <w:r>
              <w:rPr>
                <w:sz w:val="28"/>
                <w:szCs w:val="28"/>
              </w:rPr>
              <w:t>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ч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периментальное моделирова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ий профи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Федеральный компонент               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0 ч. 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5 ч.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кальные конфликты20 века: политика, дипломатия, вой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о-гуманитарный профи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 Федеральный компонент               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 ч.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Иностранный язы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 ч.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5 ч.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омплексный анализ художественного текс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бное исследова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циально-экономический профи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клас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 Федеральный компонент                                                                  30 ч.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 xml:space="preserve">5 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</w:t>
            </w:r>
            <w:r>
              <w:rPr>
                <w:sz w:val="28"/>
                <w:szCs w:val="28"/>
              </w:rPr>
              <w:t>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 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</w:t>
            </w:r>
            <w:r>
              <w:rPr>
                <w:sz w:val="28"/>
                <w:szCs w:val="28"/>
                <w:lang w:val="ru-RU"/>
              </w:rPr>
              <w:t>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изич</w:t>
            </w:r>
            <w:r>
              <w:rPr>
                <w:sz w:val="28"/>
                <w:szCs w:val="28"/>
              </w:rPr>
              <w:t>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ч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периментальное моделирова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циально-экономический профил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1 класс «Б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Федеральный компонент               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0 ч. 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5 ч.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в мировых войн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циально-гуманитарный  профи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 Федеральный компонент               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 ч.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нглийский  язы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 ч.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5 ч.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й 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 (второ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омплексный анализ художественного текс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циально-экономический профил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1 класс «Г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06"/>
        <w:gridCol w:w="1888"/>
        <w:gridCol w:w="7"/>
        <w:gridCol w:w="1897"/>
      </w:tblGrid>
      <w:tr>
        <w:trPr>
          <w:trHeight w:val="7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35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Федеральный компонент                                                            30 ч.</w:t>
            </w:r>
          </w:p>
        </w:tc>
      </w:tr>
      <w:tr>
        <w:trPr>
          <w:trHeight w:val="235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Базовые учебные предметы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ч.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нформатика и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ч.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ведение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ч.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 Компонент образовательного учреждения                              5 ч.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имия 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тика и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ивные учебные предметы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967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иментальное моде</w:t>
            </w:r>
            <w:r>
              <w:rPr>
                <w:sz w:val="28"/>
                <w:szCs w:val="28"/>
              </w:rPr>
              <w:t>лировани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в мировых война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 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9:00Z</dcterms:created>
  <dc:creator>User</dc:creator>
  <dc:description/>
  <cp:keywords/>
  <dc:language>en-US</dc:language>
  <cp:lastModifiedBy>User</cp:lastModifiedBy>
  <cp:lastPrinted>2010-05-27T14:05:00Z</cp:lastPrinted>
  <dcterms:modified xsi:type="dcterms:W3CDTF">2010-05-31T04:19:00Z</dcterms:modified>
  <cp:revision>2</cp:revision>
  <dc:subject/>
  <dc:title>1</dc:title>
</cp:coreProperties>
</file>