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-экономический профил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с «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 Федеральный компонент                                                                  30 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 xml:space="preserve">5 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</w:t>
            </w:r>
            <w:r>
              <w:rPr>
                <w:sz w:val="28"/>
                <w:szCs w:val="28"/>
              </w:rPr>
              <w:t>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 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sz w:val="28"/>
                <w:szCs w:val="28"/>
                <w:lang w:val="ru-RU"/>
              </w:rPr>
              <w:t>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изич</w:t>
            </w:r>
            <w:r>
              <w:rPr>
                <w:sz w:val="28"/>
                <w:szCs w:val="28"/>
              </w:rPr>
              <w:t>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ч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периментальное моделиров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й профи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Федеральный компонент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0 ч. 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 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кальные конфликты20 века: политика, дипломатия, вой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-гуманитарны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 Федеральный компонент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 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й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 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 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ецкий язык (второ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мплексный анализ художественного текс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циально-экономический профи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06"/>
        <w:gridCol w:w="1888"/>
        <w:gridCol w:w="7"/>
        <w:gridCol w:w="1897"/>
      </w:tblGrid>
      <w:tr>
        <w:trPr>
          <w:trHeight w:val="7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35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Федеральный компонент                                                            30 ч.</w:t>
            </w:r>
          </w:p>
        </w:tc>
      </w:tr>
      <w:tr>
        <w:trPr>
          <w:trHeight w:val="23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Базовые учебные предмет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ч.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форматика и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ч.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ведение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ч.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Компонент образовательного учреждения                              5 ч.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я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тика и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967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иментальное моде</w:t>
            </w:r>
            <w:r>
              <w:rPr>
                <w:sz w:val="28"/>
                <w:szCs w:val="28"/>
              </w:rPr>
              <w:t>лиров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кальные конфликты 20 века: политика, дипломатия, войн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 ч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-экономический профил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класс «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>Федеральный компонент                                                                 30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й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 Региональный компонент                                                               1ч.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ч.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модел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-экономический профи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Федеральный компонент 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й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ч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ид – переводчи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20" w:before="360" w:after="0"/>
        <w:ind w:left="540" w:right="4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-экономический профил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1 класс «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2"/>
        <w:gridCol w:w="2008"/>
        <w:gridCol w:w="2009"/>
      </w:tblGrid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40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Федеральный компон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ч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ч.</w:t>
            </w:r>
          </w:p>
        </w:tc>
      </w:tr>
      <w:tr>
        <w:trPr>
          <w:trHeight w:val="240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sz w:val="28"/>
                <w:szCs w:val="28"/>
                <w:lang w:val="ru-RU"/>
              </w:rPr>
              <w:t>вед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ография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sz w:val="28"/>
                <w:szCs w:val="28"/>
                <w:lang w:val="ru-RU"/>
              </w:rPr>
              <w:t>вед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.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ическая культура 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Компонент образовательного учре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967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ч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967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ч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я   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сски</w:t>
            </w:r>
            <w:r>
              <w:rPr>
                <w:sz w:val="28"/>
                <w:szCs w:val="28"/>
              </w:rPr>
              <w:t>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лективные учебные пр</w:t>
            </w:r>
            <w:r>
              <w:rPr>
                <w:b/>
                <w:sz w:val="28"/>
                <w:szCs w:val="28"/>
                <w:lang w:val="ru-RU"/>
              </w:rPr>
              <w:t>едме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иментальное моделир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д- переводч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6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4:00Z</dcterms:created>
  <dc:creator>User</dc:creator>
  <dc:description/>
  <cp:keywords/>
  <dc:language>en-US</dc:language>
  <cp:lastModifiedBy>Учитель</cp:lastModifiedBy>
  <cp:lastPrinted>2009-09-11T14:43:00Z</cp:lastPrinted>
  <dcterms:modified xsi:type="dcterms:W3CDTF">2009-12-24T05:05:00Z</dcterms:modified>
  <cp:revision>10</cp:revision>
  <dc:subject/>
  <dc:title>Дидактическое обоснование учебного плана МОУ «Гимназия № 6</dc:title>
</cp:coreProperties>
</file>